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the permittivity of free space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/m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harges: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Δ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Δ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den>
                </m:f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/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φ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oose a point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 incremental charge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where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a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ce only the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mponent is present,   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dθ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t 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d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dθ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e>
          <m:e/>
          <m:e/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P is on the negative x axis,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a second sheet of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located in the plane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when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/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51:00Z</dcterms:created>
  <dc:creator>오상훈</dc:creator>
  <dc:description/>
  <dc:language>en-US</dc:language>
  <cp:lastModifiedBy>오상훈</cp:lastModifiedBy>
  <dcterms:modified xsi:type="dcterms:W3CDTF">2002-02-21T02:46:00Z</dcterms:modified>
  <cp:revision>9</cp:revision>
  <dc:subject/>
  <dc:title> </dc:title>
</cp:coreProperties>
</file>