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tesian coordinat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linderical coordinat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e>
          </m:eqArr>
        </m:oMath>
      </m:oMathPara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37:00Z</dcterms:created>
  <dc:creator>오상훈</dc:creator>
  <dc:description/>
  <dc:language>en-US</dc:language>
  <cp:lastModifiedBy>오상훈</cp:lastModifiedBy>
  <dcterms:modified xsi:type="dcterms:W3CDTF">2002-03-04T06:57:00Z</dcterms:modified>
  <cp:revision>6</cp:revision>
  <dc:subject/>
  <dc:title> </dc:title>
</cp:coreProperties>
</file>